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значально Вышестоящий Дом Изначально Вышестоящего Отца</w:t>
      </w:r>
    </w:p>
    <w:p>
      <w:pPr>
        <w:pStyle w:val="Normal"/>
        <w:rPr>
          <w:color w:val="0070C0"/>
          <w:sz w:val="28"/>
          <w:szCs w:val="28"/>
        </w:rPr>
      </w:pPr>
      <w:r>
        <w:rPr>
          <w:rFonts w:eastAsia="Aptos" w:cs="Aptos" w:ascii="Aptos" w:hAnsi="Aptos"/>
          <w:b/>
          <w:color w:val="7030A0"/>
          <w:sz w:val="28"/>
          <w:szCs w:val="28"/>
        </w:rPr>
        <w:t xml:space="preserve">                     </w:t>
      </w:r>
      <w:r>
        <w:rPr>
          <w:rFonts w:cs="Aptos" w:ascii="Aptos" w:hAnsi="Aptos"/>
          <w:b/>
          <w:color w:val="7030A0"/>
          <w:sz w:val="28"/>
          <w:szCs w:val="28"/>
        </w:rPr>
        <w:t xml:space="preserve">1310 ИВДИВО Ставрополь 16310/15286/14262/13238/12214/11190/10166/9142/8118/7094/6070/5046/4022/2998/1974/950 архетипа ИВ Аватара Синтеза Савелия ИВАС Кут Хум </w:t>
      </w:r>
    </w:p>
    <w:p>
      <w:pPr>
        <w:pStyle w:val="Normal"/>
        <w:rPr>
          <w:bCs/>
          <w:sz w:val="28"/>
          <w:szCs w:val="28"/>
        </w:rPr>
      </w:pPr>
      <w:r>
        <w:rPr>
          <w:rFonts w:eastAsia="Aptos" w:cs="Aptos" w:ascii="Aptos" w:hAnsi="Aptos"/>
          <w:bCs/>
          <w:sz w:val="28"/>
          <w:szCs w:val="28"/>
        </w:rPr>
        <w:t xml:space="preserve">                                          </w:t>
      </w:r>
      <w:r>
        <w:rPr>
          <w:rFonts w:cs="Aptos" w:ascii="Aptos" w:hAnsi="Aptos"/>
          <w:bCs/>
          <w:sz w:val="28"/>
          <w:szCs w:val="28"/>
        </w:rPr>
        <w:t>Проток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игмальный Сов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03.2025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Утверждаю: КХ 31.03.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 очно: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вцева Там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иченко Ел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анова Виктор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паков Евг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шева Ир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енко Валент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сная Татья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авина Там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иков Юр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щук Валент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рина Надеж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а Наталия- онлай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дель Марина-онлай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лись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 Вхождение в Парадигмальный Совет. Исполнила Глава Парадигмального Совета  Надежда Выдрина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Разработка Изначальности. Изначальность формируется синтезом Высших Частей, причём начинается формирование с 65 Синтеза ИВО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Стяжание и синтезирование Высших Частей шести профессий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тор пра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литель време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ужащий кон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постась импер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итель Метагалак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ладыка четырёх жизней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Стяжённая на 115 Синтезе ИВО сфера ИВДИВО фиксирует собою всех в их служении, показывает нам наши действия в истинном свете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Сложили Станци: Огонь Генезис шестой Высшей Метагалактической Расы Высшей Парадигмой Синтеза И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: ракурсом Изначальности проводить занятия и индивидуальные практики, тем самым, взращивая Изначальность и растя в 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ние не проводилос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 Глава Парадигмального Совета подразделения ИВДИВО Ставропо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 Выдрина.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о: Глава подразделения ИВДИВО Ставрополь, Учитель Виктория Лоб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16:00Z</dcterms:created>
  <dc:creator>Admin</dc:creator>
  <dc:description/>
  <cp:keywords/>
  <dc:language>en-US</dc:language>
  <cp:lastModifiedBy>customer 65E</cp:lastModifiedBy>
  <dcterms:modified xsi:type="dcterms:W3CDTF">2025-03-31T19:38:00Z</dcterms:modified>
  <cp:revision>3</cp:revision>
  <dc:subject/>
  <dc:title>Изначально Вышестоящий Дом Изначально Вышестоящего Отца</dc:title>
</cp:coreProperties>
</file>